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79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utorízase al Departamento Ejecutivo Municipal a celebrar Convenio con la Dirección Provincial de Mantenimiento dependiente del Ministerio de Infraestructura de la Provincia de Buenos Aires, para la realización de la  Obra: Limpieza de Cañada Cuartel III, y en un todo de acuerdo al modelo que como Anexo I más el Anexo A del mismo, forman parte de la presente.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CE DÍAS DEL MES DE SETIEMBRE DE DOS MIL DIECISEIS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3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5:00Z</dcterms:created>
  <dc:creator>intel</dc:creator>
  <dc:description/>
  <cp:keywords/>
  <dc:language>en-US</dc:language>
  <cp:lastModifiedBy>HCDaudio</cp:lastModifiedBy>
  <cp:lastPrinted>2016-09-14T10:06:00Z</cp:lastPrinted>
  <dcterms:modified xsi:type="dcterms:W3CDTF">2016-09-15T12:23:00Z</dcterms:modified>
  <cp:revision>6</cp:revision>
  <dc:subject/>
  <dc:title>HONORABLE CONCEJO DELIBERANTE</dc:title>
</cp:coreProperties>
</file>